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720" w:hanging="360"/>
        <w:rPr>
          <w:sz w:val="24"/>
        </w:rPr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/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Znakiprzypiswdolnych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5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Wydajność pompowania: większa lub równa 90 litrów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pływu przewietrzania w poz. 1: większa lub równa 4 litry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pływu przewietrzania w poz. 2: mniejsza lub równa 16 litrów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zabezpieczający na wlocie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mgły olejowej na wydechu, dedykowany do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końcowe: mniejsze lub równe 0,002 mb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trybów pracy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akustyczne: mniejsze lub równe 48 dB (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mniejsze lub równe 160 x 225 x 430 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podnoszenia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nieużywana, wyprodukowana w 2020 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a musi posiadać certyfikat producenta uprawniający i potwierdzający zdolność do prowadzenia serwisu oferowanego urządzen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strike w:val="false"/>
      <w:dstrike w:val="false"/>
      <w:sz w:val="24"/>
      <w:highlight w:val="yellow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strike w:val="false"/>
      <w:dstrike w:val="false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6:00Z</dcterms:created>
  <dc:creator>Anna Popczyk</dc:creator>
  <dc:description/>
  <cp:keywords/>
  <dc:language>en-US</dc:language>
  <cp:lastModifiedBy>Beata Lewicka</cp:lastModifiedBy>
  <cp:lastPrinted>1995-11-21T17:41:00Z</cp:lastPrinted>
  <dcterms:modified xsi:type="dcterms:W3CDTF">2020-12-11T12:06:00Z</dcterms:modified>
  <cp:revision>2</cp:revision>
  <dc:subject/>
  <dc:title/>
</cp:coreProperties>
</file>